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pPr>
      <w:r>
        <w:rPr/>
        <w:t>Maria Pia Turbi</w:t>
      </w:r>
    </w:p>
    <w:p>
      <w:pPr>
        <w:pStyle w:val="Normal"/>
        <w:jc w:val="center"/>
        <w:rPr/>
      </w:pPr>
      <w:r>
        <w:rPr/>
        <w:t>Dove   le   ALPI  incontrano gli   APPENNINI</w:t>
      </w:r>
    </w:p>
    <w:p>
      <w:pPr>
        <w:pStyle w:val="Normal"/>
        <w:tabs>
          <w:tab w:val="clear" w:pos="708"/>
          <w:tab w:val="left" w:pos="8460" w:leader="none"/>
        </w:tabs>
        <w:ind w:left="0" w:right="1178" w:hanging="0"/>
        <w:jc w:val="both"/>
        <w:rPr/>
      </w:pPr>
      <w:r>
        <w:rPr/>
      </w:r>
    </w:p>
    <w:p>
      <w:pPr>
        <w:pStyle w:val="Normal"/>
        <w:tabs>
          <w:tab w:val="clear" w:pos="708"/>
          <w:tab w:val="left" w:pos="8460" w:leader="none"/>
        </w:tabs>
        <w:ind w:left="0" w:right="126" w:hanging="0"/>
        <w:jc w:val="both"/>
        <w:rPr/>
      </w:pPr>
      <w:r>
        <w:rPr/>
        <w:t xml:space="preserve"> </w:t>
      </w:r>
      <w:r>
        <w:rPr/>
        <w:t>Il Parco Regionale delle Capanne di Marcarolo offre molti spunti interessanti per i laboratori didattici, in particolare grazie alla recente realizzazione del Laboratorio didattico dedicato al prof. Luciano Cortesogno, al quale si devono le ricerche e gli studi mineralogici e  geologici che meritano di essere divulgati non solo nelle scuole.</w:t>
      </w:r>
    </w:p>
    <w:p>
      <w:pPr>
        <w:pStyle w:val="Normal"/>
        <w:tabs>
          <w:tab w:val="clear" w:pos="708"/>
          <w:tab w:val="left" w:pos="8460" w:leader="none"/>
        </w:tabs>
        <w:ind w:left="0" w:right="1178" w:hanging="0"/>
        <w:jc w:val="both"/>
        <w:rPr/>
      </w:pPr>
      <w:r>
        <w:rPr/>
        <w:t xml:space="preserve">  </w:t>
      </w:r>
    </w:p>
    <w:p>
      <w:pPr>
        <w:pStyle w:val="Normal"/>
        <w:tabs>
          <w:tab w:val="clear" w:pos="708"/>
          <w:tab w:val="left" w:pos="8460" w:leader="none"/>
        </w:tabs>
        <w:jc w:val="both"/>
        <w:rPr/>
      </w:pPr>
      <w:r>
        <w:rPr/>
        <w:t xml:space="preserve"> </w:t>
      </w:r>
      <w:r>
        <w:rPr/>
        <w:t>Il Parco Regionale delle Capanne di Marcarolo è situato in provincia di Alessandria, nella parte sud-orientale del Piemonte, al confine con la Liguria; anche se a breve distanza dal mare, il territorio si trova interamente nel versante padano, interessa infatti le alte valli di subaffluenti del F. Bormida, affluente a sua volta del F. Tanaro.</w:t>
      </w:r>
    </w:p>
    <w:p>
      <w:pPr>
        <w:pStyle w:val="Normal"/>
        <w:tabs>
          <w:tab w:val="clear" w:pos="708"/>
          <w:tab w:val="left" w:pos="8460" w:leader="none"/>
        </w:tabs>
        <w:jc w:val="both"/>
        <w:rPr/>
      </w:pPr>
      <w:r>
        <w:rPr/>
        <w:t xml:space="preserve">  </w:t>
      </w:r>
      <w:r>
        <w:rPr/>
        <w:t>Il territorio del parco si estende da quote poco elevate, 300 m s.l.m. circa ai laghi della Lavagnina e 553 m al valico degli Eremiti, fino alle vette del M. Tobbio 1092 m, a nord, e dei M.ti delle Figne 1172 m, Taccone 1113 m e Leco 1072 m, al confine con la provincia di Genova. Il confine tra m. Taccone, M. Leco e il passo della Bocchetta, 772 m, materializza lo spartiacque principale tra il bacino del Po e quello del T. Polcevera, tributario del mar Ligure.</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 </w:t>
      </w:r>
      <w:r>
        <w:rPr/>
        <w:t xml:space="preserve">Il Parco insiste su un'area molto interessante per le Scienze della Terra: il Gruppo di Voltri e, con la sua parte orientale, la Zona Sestri Ponente-Voltaggio.        </w:t>
      </w:r>
    </w:p>
    <w:p>
      <w:pPr>
        <w:pStyle w:val="Normal"/>
        <w:tabs>
          <w:tab w:val="clear" w:pos="708"/>
          <w:tab w:val="left" w:pos="8460" w:leader="none"/>
        </w:tabs>
        <w:jc w:val="both"/>
        <w:rPr/>
      </w:pPr>
      <w:r>
        <w:rPr/>
        <w:t xml:space="preserve"> </w:t>
      </w:r>
    </w:p>
    <w:p>
      <w:pPr>
        <w:pStyle w:val="Normal"/>
        <w:tabs>
          <w:tab w:val="clear" w:pos="708"/>
          <w:tab w:val="left" w:pos="8460" w:leader="none"/>
        </w:tabs>
        <w:jc w:val="both"/>
        <w:rPr/>
      </w:pPr>
      <w:r>
        <w:rPr/>
        <w:t xml:space="preserve"> </w:t>
      </w:r>
      <w:r>
        <w:rPr/>
        <w:t>Osservando la carta geologica di Genova e dei suoi dintorni montuosi, fino al Parco Capanne di Marcarolo, si può notare una eccezionale geodiversità legata alla grande varietà di formazioni rocciose lungo la direttrice che dal mare di Sestri Ponente (quartiere genovese), va verso Nord, fino all'abitato di Voltaggio (AL), sul versante settentrionale della catena montuosa, (vedi fig. 1 ): è nota come “Zona Sestri Ponente-Voltaggio”.</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 </w:t>
      </w:r>
      <w:r>
        <w:rPr/>
        <w:t>Quest'area da tempo ha suscitato la curiosità e l'interesse dei geologi, era nota infatti l’esistenza di un sistema di faglie molto importanti, ma in tempi a noi più vicini due docenti universitari, Daniel Haccard di Parigi e Luciano Cortesogno di Genova, hanno compiuto studi più approfonditi per circa 15 anni, e nel 1984 hanno pubblicato una nuova Carta Geologica con le note illustrative stabilendo il contatto tra Alpi ed Appennini alla zona Sestri Ponente-Voltaggio, molto più a Levante rispetto al limite storico fissato alla Bocchetta d'Altare (o Colle di Cadibona), limite riferito soprattutto all’aspetto morfologico.</w:t>
      </w:r>
    </w:p>
    <w:p>
      <w:pPr>
        <w:pStyle w:val="Normal"/>
        <w:tabs>
          <w:tab w:val="clear" w:pos="708"/>
          <w:tab w:val="left" w:pos="8460" w:leader="none"/>
        </w:tabs>
        <w:jc w:val="both"/>
        <w:rPr/>
      </w:pPr>
      <w:r>
        <w:rPr/>
        <w:t>Il prof. Marino Marini ha perfezionato la conoscenza di quest'area con studi successivi (1998).</w:t>
      </w:r>
    </w:p>
    <w:p>
      <w:pPr>
        <w:pStyle w:val="Normal"/>
        <w:tabs>
          <w:tab w:val="clear" w:pos="708"/>
          <w:tab w:val="left" w:pos="8460" w:leader="none"/>
        </w:tabs>
        <w:jc w:val="both"/>
        <w:rPr/>
      </w:pPr>
      <w:r>
        <w:rPr/>
        <w:t xml:space="preserve"> </w:t>
      </w:r>
      <w:r>
        <w:rPr/>
        <w:t>Il Parco delle Capanne di Marcarolo per far conoscere e valorizzare questa varietà di formazioni geologiche presente nei suoi confini, ha istituito in Comune di Lerma un Giardino delle Rocce ed un Laboratorio con un settore geologico, dedicato al prof. Luciano Cortesogno.</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 </w:t>
      </w:r>
      <w:r>
        <w:rPr/>
        <w:t>Il Giardino delle Rocce presenta in sequenza campioni di rocce magmatiche e sedimentarie, carbonatiche e silicee, e le corrispondenti metamorfiche.</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 </w:t>
      </w:r>
      <w:r>
        <w:rPr/>
        <w:t>Nel laboratorio sono presenti microscopi e altri strumenti per esaminare i campioni di roccia anche nella loro struttura più interna, poterli confrontare e classificare.</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 </w:t>
      </w:r>
      <w:r>
        <w:rPr/>
        <w:t>L'origine delle diverse rocce è raccontata da pannelli illustrativi che illustrano un antico Oceano Ligure-Piemontese, poco esteso, che separava la Paleoeuropa e la Paleoafrica, mentre sui suoi fondali si depositavano lave basaltiche, fuoriuscite da una dorsale medioceanica a causa del suo processo di continua apertura; come avviene negli odierni oceani.  (vedi fig.  2).</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 </w:t>
      </w:r>
      <w:r>
        <w:rPr/>
        <w:t xml:space="preserve">Quando il processo di apertura è cessato ed i paleocontinenti hanno inziato ad avvicinarsi tra loro, i fondali basaltici e la loro copertura sedimentaria iniziarono prima a ripiegarsi su loro stessi, giungendo in seguito ad emergere: </w:t>
      </w:r>
    </w:p>
    <w:p>
      <w:pPr>
        <w:pStyle w:val="Normal"/>
        <w:tabs>
          <w:tab w:val="clear" w:pos="708"/>
          <w:tab w:val="left" w:pos="8460" w:leader="none"/>
        </w:tabs>
        <w:jc w:val="both"/>
        <w:rPr/>
      </w:pPr>
      <w:r>
        <w:rPr/>
        <w:t>è l'Orogenesi Alpina.  (vedi fig. 3  ).</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 </w:t>
      </w:r>
      <w:r>
        <w:rPr/>
        <w:t>Continuando il processo di lento avvicinamento tra i continenti, la Paleoeuropa è andata in subduzione (al di sotto della crosta terrestre); una parte degli antichi fondali ha così subito il processo metamorfico a causa delle alte pressioni e temperature, dando origine alle attuali rocce metamorfiche del "Gruppo di Voltri", che troviamo subito ad Ovest della Zona Sestri-Voltaggio: geologicamente sono Alpi.  (vedi fig.  3, 4).</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 </w:t>
      </w:r>
      <w:r>
        <w:rPr/>
        <w:t>A levante della stessa Zona Sestri-Voltaggio troviamo invece formazioni geologiche con rocce sedimentarie e magmatiche che non hanno subito i grossi processi metamorfici:</w:t>
      </w:r>
    </w:p>
    <w:p>
      <w:pPr>
        <w:pStyle w:val="Normal"/>
        <w:tabs>
          <w:tab w:val="clear" w:pos="708"/>
          <w:tab w:val="left" w:pos="8460" w:leader="none"/>
        </w:tabs>
        <w:jc w:val="both"/>
        <w:rPr/>
      </w:pPr>
      <w:r>
        <w:rPr/>
        <w:t>non sono Alpi, sono gli Appennini.</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 </w:t>
      </w:r>
      <w:r>
        <w:rPr/>
        <w:t xml:space="preserve">La Zona Sestri-Voltaggio è una fascia con andamento N-S, lunga circa 17 km e larga circa 4 km, presenta unità tettoniche diverse sovrapposte, costituite da rocce carbonatiche, calcari marnosi, serpentiniti, basalti, brecce basaltiche, diaspri, argilloscisti, ecc. </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 </w:t>
      </w:r>
      <w:r>
        <w:rPr/>
        <w:t>Nel Laboratorio gli studenti possono osservare, esaminare, confrontare, classificare le rocce presenti nel territorio del Parco.</w:t>
      </w:r>
    </w:p>
    <w:p>
      <w:pPr>
        <w:pStyle w:val="Normal"/>
        <w:tabs>
          <w:tab w:val="clear" w:pos="708"/>
          <w:tab w:val="left" w:pos="8460" w:leader="none"/>
        </w:tabs>
        <w:jc w:val="both"/>
        <w:rPr/>
      </w:pPr>
      <w:r>
        <w:rPr/>
      </w:r>
    </w:p>
    <w:p>
      <w:pPr>
        <w:pStyle w:val="Normal"/>
        <w:tabs>
          <w:tab w:val="clear" w:pos="708"/>
          <w:tab w:val="left" w:pos="8460" w:leader="none"/>
        </w:tabs>
        <w:jc w:val="both"/>
        <w:rPr/>
      </w:pPr>
      <w:r>
        <w:rPr/>
        <w:t>Le immagini sono tratte da:</w:t>
      </w:r>
    </w:p>
    <w:p>
      <w:pPr>
        <w:pStyle w:val="Normal"/>
        <w:tabs>
          <w:tab w:val="clear" w:pos="708"/>
          <w:tab w:val="left" w:pos="8460" w:leader="none"/>
        </w:tabs>
        <w:jc w:val="both"/>
        <w:rPr/>
      </w:pPr>
      <w:r>
        <w:rPr/>
        <w:t xml:space="preserve">- Società Geologica Italiana, </w:t>
      </w:r>
      <w:r>
        <w:rPr>
          <w:i/>
        </w:rPr>
        <w:t>Guide geologiche regionali</w:t>
      </w:r>
      <w:r>
        <w:rPr/>
        <w:t xml:space="preserve">, n 2, </w:t>
      </w:r>
      <w:r>
        <w:rPr>
          <w:i/>
        </w:rPr>
        <w:t>Alpi Liguri</w:t>
      </w:r>
      <w:r>
        <w:rPr/>
        <w:t>, BE-MA Editrice, 1991.</w:t>
      </w:r>
    </w:p>
    <w:p>
      <w:pPr>
        <w:pStyle w:val="Normal"/>
        <w:tabs>
          <w:tab w:val="clear" w:pos="708"/>
          <w:tab w:val="left" w:pos="8460" w:leader="none"/>
        </w:tabs>
        <w:jc w:val="both"/>
        <w:rPr/>
      </w:pPr>
      <w:r>
        <w:rPr/>
        <w:t>- Atlante Cartografico Geologico.</w:t>
      </w:r>
    </w:p>
    <w:p>
      <w:pPr>
        <w:pStyle w:val="Normal"/>
        <w:tabs>
          <w:tab w:val="clear" w:pos="708"/>
          <w:tab w:val="left" w:pos="8460" w:leader="none"/>
        </w:tabs>
        <w:jc w:val="both"/>
        <w:rPr/>
      </w:pPr>
      <w:r>
        <w:rPr/>
        <w:t>- Atti del corso "</w:t>
      </w:r>
      <w:r>
        <w:rPr>
          <w:i/>
        </w:rPr>
        <w:t>2002 Anno della Montagna</w:t>
      </w:r>
      <w:r>
        <w:rPr/>
        <w:t xml:space="preserve">", a cura di M. Turbi, Genova, CAI-AIIG, 2004. </w:t>
      </w:r>
    </w:p>
    <w:p>
      <w:pPr>
        <w:pStyle w:val="Normal"/>
        <w:tabs>
          <w:tab w:val="clear" w:pos="708"/>
          <w:tab w:val="left" w:pos="8460" w:leader="none"/>
        </w:tabs>
        <w:rPr/>
      </w:pPr>
      <w:r>
        <w:rPr/>
        <w:t xml:space="preserve">   </w:t>
      </w:r>
    </w:p>
    <w:p>
      <w:pPr>
        <w:pStyle w:val="Normal"/>
        <w:tabs>
          <w:tab w:val="clear" w:pos="708"/>
          <w:tab w:val="left" w:pos="8460" w:leader="none"/>
        </w:tabs>
        <w:rPr/>
      </w:pPr>
      <w:r>
        <w:rPr/>
      </w:r>
    </w:p>
    <w:sectPr>
      <w:type w:val="nextPage"/>
      <w:pgSz w:w="11906" w:h="16838"/>
      <w:pgMar w:left="1134" w:right="39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34:00Z</dcterms:created>
  <dc:creator>CAI</dc:creator>
  <dc:description/>
  <dc:language>en-US</dc:language>
  <cp:lastModifiedBy>CAI</cp:lastModifiedBy>
  <dcterms:modified xsi:type="dcterms:W3CDTF">2011-09-30T13:34:00Z</dcterms:modified>
  <cp:revision>2</cp:revision>
  <dc:subject/>
  <dc:title>Dove   le   ALPI  incontrano</dc:title>
</cp:coreProperties>
</file>